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ПО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П.07 ОСНОВЫ ЭКОНОМИКИ</w:t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для специалистов среднего звена,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ПО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ПО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5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р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ециалистов среднего звена, </w:t>
      </w:r>
      <w:r>
        <w:rPr>
          <w:b/>
          <w:bCs/>
        </w:rPr>
        <w:t>131018 Разработка и эксплуатация нефтяных и газовых месторож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:</w:t>
      </w:r>
    </w:p>
    <w:p>
      <w:pPr>
        <w:pStyle w:val="Default"/>
        <w:rPr/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FF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bookmarkStart w:id="0" w:name="10516"/>
      <w:bookmarkEnd w:id="0"/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, за результат выполнения заданий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4"/>
        <w:shd w:fill="FFFFFF" w:val="clear"/>
        <w:spacing w:before="0" w:after="0"/>
        <w:ind w:firstLine="462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1.1. Контролировать и соблюдать основные показатели разработки месторождени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1.2. Контролировать и поддерживать оптимальные режимы разработки и эксплуатации скважи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1.4. Проводить диагностику, текущий и капитальный ремонт скважи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2.1. Выполнять основные технологические расчеты по выбору наземного и скважинного оборуд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2.2. Производить техническое обслуживание нефтегазопромыслового оборуд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2.3. Осуществлять контроль за работой наземного и скважинного оборудования на стадии эксплуат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2.4. Осуществлять текущий и плановый ремонт нефтегазопромыслового оборуд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3.2. Обеспечивать профилактику и безопасность условий труда на нефтяных и газовых месторождения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К 3.3.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студент должен</w:t>
      </w:r>
      <w:r>
        <w:rPr>
          <w:b/>
        </w:rPr>
        <w:t xml:space="preserve"> уметь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ходить и использовать необходимую экономическую информ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организационно-правовые формы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color w:val="000000"/>
          <w:shd w:fill="FFFFFF" w:val="clear"/>
        </w:rPr>
        <w:t>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йствующие законодательные и нормативные акты, регулирующие производственно-хозяйственную деятельность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ики расчета основных технико-экономических показателей деятельности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принципы построения экономической системы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планирования, финансирования и кредитования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ую производственную и организационную структуру организац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экономии ресурсов, основные энерго- и материалосберегающие технологии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4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ов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ов 1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spacing w:lineRule="auto" w:line="228"/>
        <w:ind w:firstLine="720"/>
        <w:jc w:val="both"/>
        <w:rPr/>
      </w:pPr>
      <w:bookmarkStart w:id="1" w:name="OLE_LINK2"/>
      <w:bookmarkStart w:id="2" w:name="OLE_LINK1"/>
      <w:bookmarkEnd w:id="1"/>
      <w:bookmarkEnd w:id="2"/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студентов профессиональных компетенций.  </w:t>
      </w:r>
    </w:p>
    <w:p>
      <w:pPr>
        <w:pStyle w:val="Normal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/>
        <w:t>Особое внимание в программе уделяется формированию у студентов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2.2. Тематический план и содержание учебной дисциплины «Основы экономики» </w:t>
      </w:r>
    </w:p>
    <w:tbl>
      <w:tblPr>
        <w:tblW w:w="2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"/>
        <w:gridCol w:w="15"/>
        <w:gridCol w:w="9003"/>
        <w:gridCol w:w="1620"/>
        <w:gridCol w:w="6"/>
        <w:gridCol w:w="1254"/>
        <w:gridCol w:w="7368"/>
        <w:gridCol w:w="1720"/>
      </w:tblGrid>
      <w:tr>
        <w:trPr>
          <w:trHeight w:val="5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ческой теории и денежно-кредитных отношений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1.  Основные положения экономической теори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едмет, методология, главные проблемы экономической теории. Основы микроэкономики. Основы макроэкономик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Практическая работа № 1 Составление ментальной карты по теме: «Основные положения экономической теории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3. Денежно – кредитные отношен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: сущность, функции, виды. Денежные системы. Основы теории кредит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4. Практическая работа № 2 Решение экономически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Организационно-экономические основы производств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Предприятие как комплекс взаимосвязанных функц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едприятия. Виды предприятий. Основные организационные формы и виды предприятий. Правовое регулирование предприяти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Практическая работа № 3 Решение экономически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Ресурсы предприят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: оценка и переоценка, эффективность использования, износ, амортизация. Средства в обороте. Нормирование оборотных средств. Трудовые ресурсы. Производительность, оплата, нормирование труд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Экономические показатели деятельности предприят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деятельности предприятия. Себестоимость продукции и издержки производства. Прибыль, доход, рентаб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5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ая работа № 4 Решение эконом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>Составить кроссворд по теме: «Денежно-кредитные отношения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Виды предприятий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Трудовые ресурсы»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Составить ментальную карту по теме: «Ресурсы предприятий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неджмент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Методологические основы менеджмент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пция менеджмента. Функции менеджмента. Стратегический менеджмент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рактическая работа № 5 Составление и заполнение листов рабочей тетрад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Производственный менеджмент. Управление персоналом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правления производством. Бизнес – план. Основы организации профессионального отбора кадров. Производственный коллектив как социальный объект управлен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4. Практическая работа № 6 Составление бизнес –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 Практическая работа № 7 Составление бизнес – план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кономические аспекты различных сторон деятельности фирмы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Маркетинговая деятельность фирмы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маркетинга. Принципы и функции маркетинга. Поиск и отбор привлекательных для фирмы рыночных возмож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Практическая работа № 8 Разработка комплекса маркетинг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оставление схемы распределения прибыли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Финансовый менеджмент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ставить ментальную карту по теме: «Маркетинговая деятельность фирмы»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Дифференцированный зачет по курсу: «Основы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7 часов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5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3175" w:leader="none"/>
              </w:tabs>
              <w:rPr/>
            </w:pPr>
            <w:r>
              <w:rPr/>
              <w:t>Для характеристики уровня освоения учебного материала используются следующие обозна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1. 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. – репродуктивный (выполнение деятельности по образцу, инструкции или под руководств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 – продуктивный (планирование и самостоятельное выполнение деятельности, решение проблемных задач)</w:t>
            </w:r>
          </w:p>
        </w:tc>
        <w:tc>
          <w:tcPr>
            <w:tcW w:w="9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2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" w:hRule="atLeast"/>
        </w:trPr>
        <w:tc>
          <w:tcPr>
            <w:tcW w:w="22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402" w:type="dxa"/>
        <w:jc w:val="left"/>
        <w:tblInd w:w="14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1251"/>
        <w:gridCol w:w="1721"/>
        <w:gridCol w:w="1841"/>
        <w:gridCol w:w="239"/>
      </w:tblGrid>
      <w:tr>
        <w:trPr>
          <w:trHeight w:val="835" w:hRule="atLeast"/>
        </w:trPr>
        <w:tc>
          <w:tcPr>
            <w:tcW w:w="12163" w:type="dxa"/>
            <w:gridSpan w:val="4"/>
            <w:tcBorders/>
          </w:tcPr>
          <w:p>
            <w:pPr>
              <w:pStyle w:val="TableHead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73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студентов</w:t>
      </w:r>
    </w:p>
    <w:p>
      <w:pPr>
        <w:pStyle w:val="Normal"/>
        <w:spacing w:lineRule="auto" w:line="360"/>
        <w:jc w:val="both"/>
        <w:rPr/>
      </w:pPr>
      <w:r>
        <w:rPr/>
        <w:t>Кожевников Н.Н. Основы экономики и управления. Учебное пособие для студентов учреждений СПО Издательский центр «Академия», 200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Кожевников Н.Н. Основы экономики. Учебное пособие для студентов учреждений СПО Издательский центр «Академия», 2012</w:t>
      </w:r>
    </w:p>
    <w:p>
      <w:pPr>
        <w:pStyle w:val="Normal"/>
        <w:spacing w:lineRule="auto" w:line="360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Normal"/>
        <w:spacing w:lineRule="auto" w:line="360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spacing w:lineRule="auto" w:line="360"/>
        <w:jc w:val="both"/>
        <w:rPr/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spacing w:lineRule="auto" w:line="360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Липсиц И. Экономика. Базовый курс. - М.: Вита – Пресс, 2003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Normal"/>
        <w:rPr/>
      </w:pPr>
      <w:r>
        <w:rPr/>
      </w:r>
    </w:p>
    <w:p>
      <w:pPr>
        <w:pStyle w:val="1"/>
        <w:spacing w:lineRule="auto" w:line="360"/>
        <w:ind w:left="57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/>
        <w:t xml:space="preserve">  (Современный экономический словарь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helovekizak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de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color w:val="000000"/>
          </w:rPr>
          <w:t>http://www1.</w:t>
        </w:r>
        <w:r>
          <w:rPr>
            <w:rStyle w:val="InternetLink"/>
            <w:color w:val="000000"/>
            <w:lang w:val="en-US"/>
          </w:rPr>
          <w:t>fi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p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c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ne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onten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ult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>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hd w:fill="FFFFFF" w:val="clear"/>
              </w:rPr>
            </w:pPr>
            <w:r>
              <w:rPr/>
              <w:t>(знания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йствующие законодательные и нормативные акты, регулирующие производственно-хозяйственную деятельность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карточки – задания.</w:t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технико-экономические показатели деятельности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тестовые задания.</w:t>
            </w:r>
          </w:p>
        </w:tc>
      </w:tr>
      <w:tr>
        <w:trPr>
          <w:trHeight w:val="3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</w:tr>
      <w:tr>
        <w:trPr>
          <w:trHeight w:val="63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построения экономической системы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организации работы коллектива исполнителей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7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планирования, финансирования и кредитования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обенности менеджмента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ую производственную и организационную структуру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7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ременное состояние и перспективы развития отрасли, организацию хозяйствующих субъектов в рыночной экономи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ы экономии ресурсов, основные энерго- и материалосберегающие технолог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рганизации и оплат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165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(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hd w:fill="FFFFFF" w:val="clear"/>
              </w:rPr>
              <w:t xml:space="preserve"> находить и использовать необходимую экономическую информацию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определять организационно-правовые формы организаций;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4. </w:t>
            </w:r>
            <w:r>
              <w:rPr>
                <w:color w:val="000000"/>
                <w:shd w:fill="FFFFFF" w:val="clear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color w:val="000000"/>
                <w:shd w:fill="FFFFFF" w:val="clear"/>
              </w:rPr>
              <w:t>5.рассчитывать основные технико-экономические показатели деятельности подразделения (организации)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hd w:fill="FFFFFF" w:val="clear"/>
              <w:spacing w:before="75" w:after="180"/>
              <w:jc w:val="both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деятельности  студентов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96" w:hanging="0"/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ешать проблемы, оценивать риски и принимать решения в нестандартных ситуациях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3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; контрольная работа,  внеаудиторная самостоятельная работа.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о студентами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Система оценивания: по пятибалльной шкале (неудовлетворительно-2; удовлетворительно-3; хорошо -4; отлично-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 «РПК»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ПК»                 методист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elovekizakon.ru/" TargetMode="External"/><Relationship Id="rId4" Type="http://schemas.openxmlformats.org/officeDocument/2006/relationships/hyperlink" Target="http://www.kodeks.ru/" TargetMode="External"/><Relationship Id="rId5" Type="http://schemas.openxmlformats.org/officeDocument/2006/relationships/hyperlink" Target="http://www.appp.ru/" TargetMode="External"/><Relationship Id="rId6" Type="http://schemas.openxmlformats.org/officeDocument/2006/relationships/hyperlink" Target="http://www1.fips.ru/wps/wcm/connect/content_ru/ru" TargetMode="External"/><Relationship Id="rId7" Type="http://schemas.openxmlformats.org/officeDocument/2006/relationships/hyperlink" Target="http://www.rospotrebnadzor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3:00Z</dcterms:created>
  <dc:creator>User</dc:creator>
  <dc:description/>
  <cp:keywords/>
  <dc:language>en-US</dc:language>
  <cp:lastModifiedBy>Aquarius</cp:lastModifiedBy>
  <dcterms:modified xsi:type="dcterms:W3CDTF">2014-09-09T05:01:00Z</dcterms:modified>
  <cp:revision>16</cp:revision>
  <dc:subject/>
  <dc:title>Бюджетное учреждение профессионального образования</dc:title>
</cp:coreProperties>
</file>